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Peter Gor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opy is subject to paragraphs 1a, 1b, 2b, 2c, 3, and 4a of the AFD-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(T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What is GCop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opy (or Groovy Copy) is a replacement for the standard "copy"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supplied with AmigaDOS. It works in much the same way, except that G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s a little "guage" along the top of the CLI window as it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Why use GCop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Copy looks nicer, and you can get an idea of how long you are going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py a file. GCopy is fast, just look at these ti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pied file size     From         To          Time (Secs:100th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020970              Harddisk     Ram         02:18 (co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1:85 (gco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5872000             Harddisk     Harddisk    40:73 (co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2:29 (gco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est setup: A1200, Blizzard 1230 MkIV with 8 megs fast, Western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viar 640MB IDE hard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How do I use GCop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actly the same way as copy. Just specify the source file(s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tination directory. Note that in this version you cannot copy 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 is no equivalent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 work:tools ram: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his will appear in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 How can I contact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Mail me at: the.moosuck@borghome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 BUG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* GCopy doesnt copy directories (YE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* GCopy is slightly slower than copy on small fi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